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3èmè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8/06/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4 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Mme Le Coq,Mr Demichelis,Mr Lafont,Mme Lubin,Mr Petit,Mme Marin de Baccour,Mme Schiavon,Mme Goi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</w:t>
      </w:r>
      <w:r>
        <w:rPr>
          <w:rFonts w:cs="Calibri" w:ascii="Calibri" w:hAnsi="Calibri"/>
          <w:bCs/>
          <w:sz w:val="28"/>
          <w:szCs w:val="28"/>
        </w:rPr>
        <w:t>13.35</w:t>
      </w:r>
      <w:r>
        <w:rPr>
          <w:rFonts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(min. : 8.27– max. : 18.17 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5 , Tableau d’honneur :  7 , Encouragements :  2  , MGT :  7 , MGC :  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lasse agréable, volontaire même si parfois un peu bruyante et donc longue à se mettre au travail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y a une très bonne tête de classe et 5 élèves à la traine. On a noté moins de mots carnets durant ce trimest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s élèves ayant demandé des 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prépa métier les ont obtenues. Pour certains autres l’orientation de 3èmè risque d’être compliquée l’année prochain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45:00Z</dcterms:created>
  <dc:creator>AngeliqueSylvain paquet</dc:creator>
  <dc:description/>
  <cp:keywords/>
  <dc:language>en-US</dc:language>
  <cp:lastModifiedBy>CLAIRE</cp:lastModifiedBy>
  <dcterms:modified xsi:type="dcterms:W3CDTF">2019-06-20T11:45:00Z</dcterms:modified>
  <cp:revision>2</cp:revision>
  <dc:subject/>
  <dc:title/>
</cp:coreProperties>
</file>